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75" w:leader="none"/>
        </w:tabs>
        <w:ind w:left="99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75" w:leader="none"/>
        </w:tabs>
        <w:ind w:left="99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10275" w:leader="none"/>
        </w:tabs>
        <w:ind w:left="9912" w:firstLine="708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0275" w:leader="none"/>
        </w:tabs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</w:t>
        <w:tab/>
        <w:t xml:space="preserve">         Світлана НАЗАРЧУК</w:t>
      </w:r>
    </w:p>
    <w:p>
      <w:pPr>
        <w:pStyle w:val="Normal"/>
        <w:tabs>
          <w:tab w:val="clear" w:pos="708"/>
          <w:tab w:val="left" w:pos="10275" w:leader="none"/>
        </w:tabs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«___» ______________2021р.</w:t>
      </w:r>
    </w:p>
    <w:p>
      <w:pPr>
        <w:pStyle w:val="Normal"/>
        <w:tabs>
          <w:tab w:val="clear" w:pos="708"/>
          <w:tab w:val="left" w:pos="102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НИЙ ГРАФІК</w:t>
      </w:r>
    </w:p>
    <w:p>
      <w:pPr>
        <w:pStyle w:val="Normal"/>
        <w:tabs>
          <w:tab w:val="clear" w:pos="708"/>
          <w:tab w:val="left" w:pos="10275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заходів за участю керівництва райдержадміністрації щодо виконання актів Президента України, Кабінету Міністрів України, розпоряджень голови облдержадміністрації, розпоряджень голови райдержадміністрації </w:t>
      </w:r>
    </w:p>
    <w:p>
      <w:pPr>
        <w:pStyle w:val="Normal"/>
        <w:tabs>
          <w:tab w:val="clear" w:pos="708"/>
          <w:tab w:val="left" w:pos="10275" w:leader="none"/>
        </w:tabs>
        <w:jc w:val="center"/>
        <w:rPr/>
      </w:pPr>
      <w:r>
        <w:rPr>
          <w:b/>
          <w:sz w:val="28"/>
          <w:szCs w:val="28"/>
          <w:lang w:val="uk-UA"/>
        </w:rPr>
        <w:t>на серпень 2021 року</w:t>
      </w:r>
    </w:p>
    <w:p>
      <w:pPr>
        <w:pStyle w:val="Normal"/>
        <w:tabs>
          <w:tab w:val="clear" w:pos="708"/>
          <w:tab w:val="left" w:pos="102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2268"/>
        <w:gridCol w:w="2835"/>
        <w:gridCol w:w="2628"/>
        <w:gridCol w:w="2617"/>
        <w:gridCol w:w="9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це проведення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денний, те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отують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дійснюють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понеді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еративні наради при голові райдержадміністрац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ДА, 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л засідань 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0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ведення підсумків роботи райдержадміністрації за минулий тиждень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значення завдань структурним підрозділам  райдержадміністрації на наступний тижд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узенко Н.О. – начальник відділу з питань організаційної роботи, інформаційної діяльності та комунікацій з громадськістю, забезпечення взаємодії з органами місцевого самоврядування райдержадміністрації 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арчук С.Г. – голова райдержадміністр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/>
            </w:pPr>
            <w:r>
              <w:rPr>
                <w:lang w:val="uk-UA"/>
              </w:rPr>
              <w:t>02.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Особистий прийом громадян головою райдержадміністрації Назарчук С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ДА, кабінет голови райдержадміністрації, 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з 10.00 до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звернень громадян район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харчук М.М. – начальник відділу здійснення документообігу та контролю, звернення громадян райдержадміністраці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Назарчук С.Г. – голова рай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4.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Особистий прийом громадян керівником апарату райдержадміністрації Воробйова В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/>
            </w:pPr>
            <w:r>
              <w:rPr>
                <w:lang w:val="uk-UA"/>
              </w:rPr>
              <w:t xml:space="preserve">РДА, каб.46, 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rPr/>
            </w:pPr>
            <w:r>
              <w:rPr>
                <w:lang w:val="uk-UA"/>
              </w:rPr>
              <w:t>з 09.00 до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звернень громадян район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харчук М.М. – начальник відділу здійснення документообігу та контролю, звернення громадян райдержадміністрації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Назарчук С.Г. – голова рай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/>
            </w:pPr>
            <w:r>
              <w:rPr>
                <w:lang w:val="uk-UA"/>
              </w:rPr>
              <w:t>05.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Особистий прийом громадян заступника голови райдержадміністрації Рибачук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РДА, каб.45,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з 10-00 до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звернень громадян район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харчук М.М. – начальник відділу здійснення документообігу та контролю, звернення громадян райдержадміністрації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ибачук В.П. – заступник голови райдержадміністр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5.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ідання робочої групи з питань легалізації виплати заробітної плати та зайнятості 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РДА, зал засід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питань, пов‛язаних з виплатою заробітної плати на рівні не менше мінімальної відповідно до списків Синельниківського відділу Управління Пенсійного фонду в Дніпропетровській області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Лаптєва Г.М. – начальник управління соціального захисту населення райдержадміністрації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Баркалов О.Г. – заступник голови рай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5.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районної комісії з питань ТЕБ та 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Д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 засід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ind w:left="34" w:hanging="0"/>
              <w:rPr/>
            </w:pPr>
            <w:r>
              <w:rPr>
                <w:sz w:val="22"/>
                <w:szCs w:val="22"/>
                <w:lang w:val="uk-UA"/>
              </w:rPr>
              <w:t>Дотримання правил пожежної безпеки в екосистемах (спалювання сухої рослинності, звалищ сміття та ін.) та вжиття заходів щодо протидії масовим пожежам протягом пожежонебезпечного періоду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тан утримання, проведення ремонту, технічного обслуговування та відновлення протипожежного водопостачання на території Синельниківського району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ходи із запобігання поширенню на території району гострої респіраторної хвороб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Пятецький О.Ю. – начальник відділу з питань оборонної роботи, цивільного захисту та взаємодії з правоохоронними органами райдержадміністраці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Завалій Т.О. – перший заступник голови рай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6.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ідання комісії з питань (відновлення) соціальних виплат внутрішньо переміщеним особ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РДА, зал засідань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виконання постанови КМУ від 08.06.2016 №365 «Деякі питання здійснення соціальних виплат внутрішньо переміщеним особам» (із змінами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Лаптєва Г.М. – начальник управління соціального захисту населення райдержадміністрації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Баркалов О.Г. – заступник голови рай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9.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експертної комісії райдерж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ДА, каб.45 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хвалення описів справ: управлінської документації, документів з особового складу; 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асового строку зберігання;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валення актів на знищення документів, які не належать до НАФ;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валення номенклатури справ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расько О.О. – начальник архівного управління райдержадміністрації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ибачук В.П. – заступник голови райдержадміністр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9.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ий прийом громадян заступником голови райдержадміністрації Баркаловим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lang w:val="uk-UA"/>
              </w:rPr>
            </w:pPr>
            <w:r>
              <w:rPr>
                <w:lang w:val="uk-UA"/>
              </w:rPr>
              <w:t>РДА, каб.30, з 10.00 до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звернень громадян район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ук М.М. – начальник відділу здійснення документообігу та контролю, звернення громадян райдержадміністрації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Баркалов О.Г. – заступник голови рай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ий прийом громадян першим заступником голови райдержадміністрації Завалій Т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ДА, каб.48,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lang w:val="uk-UA"/>
              </w:rPr>
            </w:pPr>
            <w:r>
              <w:rPr>
                <w:lang w:val="uk-UA"/>
              </w:rPr>
              <w:t>з 09.00 до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звернень громадян район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харчук М.М. – начальник відділу здійснення документообігу та контролю, звернення громадян райдержадміністраці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валій Т.О.– перший заступник голови райдержадміністр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їзний прийом громадян заступником голови райдержадміністрації Рибачуком В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 Покровське, вул. Соборна, 106, каб.10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0.00 до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звернень громадян район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ук М.М. – начальник відділу здійснення документообігу та контролю, звернення громадян райдержадміністраці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Рибачук В.П.– заступник голови рай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Особистий прийом громадян головою райдержадміністрації Назарчук С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ДА, кабінет голови райдержадміністрації, 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з 10.00 до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звернень громадян район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харчук М.М. – начальник відділу здійснення документообігу та контролю, звернення громадян райдержадміністраці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Назарчук С.Г. – голова рай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.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Особистий прийом громадян керівником апарату райдержадміністрації Воробйова В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/>
            </w:pPr>
            <w:r>
              <w:rPr>
                <w:lang w:val="uk-UA"/>
              </w:rPr>
              <w:t xml:space="preserve">РДА, каб.46, 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rPr/>
            </w:pPr>
            <w:r>
              <w:rPr>
                <w:lang w:val="uk-UA"/>
              </w:rPr>
              <w:t>з 09.00 до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звернень громадян район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харчук М.М. – начальник відділу здійснення документообігу та контролю, звернення громадян райдержадміністраці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Назарчук С.Г. – голова рай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.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їзний прийом громадян заступником голови райдержадміністрації Баркаловим О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 Петропавлівка, вул. Героїв України, 62, мала зал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0.00 до 15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звернень громадян район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ук М.М. – начальник відділу здійснення документообігу та контролю, звернення громадян райдержадміністраці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Баркалов О.Г. – заступник голови рай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їзний кущовий захід за підсумками збирання ранніх зернов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инельниківська, Васильківська, Покровська тери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ородження кращих господарств району всіх форм власності за результати збирання ранніх зернових культу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ецик В.М. – начальник економічного та агропромислового розвитку райдержадміністрації 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Завалій Т.О.– перший заступник голови рай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їзний прийом громадян заступником голови райдержадміністрації Рибачуком В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 Межова, вул. ім..Грушевського, 105, каб.22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10.00 до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звернень громадян район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ук М.М. – начальник відділу здійснення документообігу та контролю, звернення громадян райдержадміністрації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Рибачук В.П.– заступник голови рай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а нарада на обєкті "Капітальний ремонт Петропавлівської ЗОШ №2, смт Петропавлівка Петропавлівського району Дніпропетровської області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мт Петропавлівка,</w:t>
            </w:r>
          </w:p>
          <w:p>
            <w:pPr>
              <w:pStyle w:val="Normal"/>
              <w:keepNext w:val="true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ул. Соборна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хід виконання робіт на об'єктах капітального ремонту та будівництв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Кушвід О.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Беспальчук М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.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їзний кущовий захід за підсумками збирання ранніх зернов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ежівська та Петропавлівська  тери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ородження кращих господарств району всіх форм власності за результати збирання ранніх зернових культу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Нецик В.М. – начальник економічного та агропромислового розвитк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Завалій Т.О.– перший заступник голови рай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.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урочистий захід до Дня Державного Прапора України та Дня  незалежності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ДА,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lang w:val="uk-UA"/>
              </w:rPr>
            </w:pPr>
            <w:r>
              <w:rPr>
                <w:lang w:val="uk-UA"/>
              </w:rPr>
              <w:t>зал засід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метою виховання у громадян України патріотизму та гордості за свою державу, поваги до державних символів України, консолідації суспільства навколо ідеї державност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узенко Н.О. – начальник відділу з питань організаційної роботи, інформаційної діяльності та комунікацій з громадськістю, забезпечення взаємодії з органами місцевого самоврядування райдержадміністрації 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арчук С.Г. – голова райдержадміністр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.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ремонія урочистого підняття Державного Прапор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lang w:val="uk-UA"/>
              </w:rPr>
            </w:pPr>
            <w:r>
              <w:rPr>
                <w:lang w:val="uk-UA"/>
              </w:rPr>
              <w:t>м. Синельникове,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lang w:val="uk-UA"/>
              </w:rPr>
            </w:pPr>
            <w:r>
              <w:rPr>
                <w:lang w:val="uk-UA"/>
              </w:rPr>
              <w:t>Центральний п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метою виховання у громадян України патріотизму та гордості за свою державу, поваги до державних символів України, консолідації суспільства навколо ідеї державност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узенко Н.О. – начальник відділу з питань організаційної роботи, інформаційної діяльності та комунікацій з громадськістю, забезпечення взаємодії з органами місцевого самоврядування райдержадміністрації 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арчук С.Г. – голова райдержадміністр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.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і урочистості з нагоди відзначення 30-ї річниці незалежності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инельников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кова зона по вул.Ми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значення Дня незалежності України. З метою зміцнення  національної єдності, консолідації суспільства у справі розбудови держави, розвитку міжрегіональних зав'язків, утвердження її позитивного імідж у світ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узенко Н.О. – начальник відділу з питань організаційної роботи, інформаційної діяльності та комунікацій з громадськістю, забезпечення взаємодії з органами місцевого самоврядування райдержадміністрації 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арчук С.Г. – голова райдержадміністр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.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з нагоди Дня Державного Прапор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Дніпр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Дмитра Яворницького, 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 флагштоку з Державним Прапором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метою виховання у громадян України патріотизму та гордості за свою державу, поваги до державних символів України, консолідації суспільства навколо ідеї державності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Білоусов А.О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Орл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.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чистості з нагоди 30-ї річниці незалежності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Дніпр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я пам'яті загиблих героїв Революції Гідності та бійців АТО, пр.О.Поля,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перед будівлею обл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значення Дня незалежності України. З метою зміцнення  національної єдності, консолідації суспільства у справі розбудови держави, розвитку міжрегіональних зав'язків, утвердження її позитивного імідж у світ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Білоусов А.О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ерівництво облдержадміністр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.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ідання колегії райдержадміністрац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Д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 засід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Про хід виконання програми соціально-економічного та культурного розвитку Синельниківського району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ро підсумки збирання ранніх зернових та підготовку до посіву озимих культур в господарствах району всіх форм власності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Про проведення оздоровчої кампанії дітей Синельниківщини влітку 2021 рок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ук М.М. – начальник відділу здійснення документообігу та контролю, звернення громадян райдержадміністрації;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Гузенко Н.О. – начальник відділу з питань організаційної роботи, інформаційної діяльності та комунікацій з громадськістю, забезпечення взаємодії з органами місцевого самоврядування райдержадміністрації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зарчук С.Г. – голова райдержадміністр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.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їзний прийом громадян заступником голови райдержадміністрації Баркаловим О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 Васильківка, вул.Партизанська, 150, каб.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10.00 до 15.00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ук М.М. – начальник відділу здійснення документообігу та контролю, звернення громадян райдержадміністрації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Баркалов О.Г. – заступник голови рай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.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ідання районної комісії з питань еваку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Д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 засід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евакуацію населення та матеріальних цінностей у разі виникнення надзвичайної ситуаці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Пятецький О.Ю. – начальник відділу з питань оборонної роботи, цивільного захисту та взаємодії з правоохоронними органами райдержадміністрації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Завалій Т.О. – перший заступник голови рай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.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моріальні заходи зі вшанування пам'яті загиблих учасників АТО/ООС з нагоди Дня памяті захисників України, які загинули в боротьбі за незалежність, суверенітет і територіальну цілісність Украї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Дніпр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я пам'яті загиблих героїв Революції Гідності та бійців А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шанування бойового подвигу та самовідданості громадян, які присвятили своє життя служінню Українському народ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Чумак О.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енко С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-стенд до Дня Державного Прапору України та 30-ї річниці незалежності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метою виховання у громадян України патріотизму та гордості за свою державу, поваги до державних символів України, консолідації суспільства навколо ідеї державност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ихайлова Л.В. – начальник відділу освіти, охорони здоров'я, культури, молоді та спорту райдержадміністрації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Баркалов О.Г. – заступник голови рай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ата уточнюєть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лайн-семінар за участю представників Головного управління Держгеокадастру у Дніпропетровській області та об'єднаних територіальних гром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О.Поля, 1 к.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яснення Закону України "Про внесення змін до деяких законодавчих актів України щодо вдосконалення системи управління та дерегуляції у сфері земельних відносин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Рубан А.С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Орл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ата уточнюєть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Участь у семінарі "День поля" на базі ДУ зернових культур НАА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 xml:space="preserve">Дніпровський район, 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селище Дослідне, ДП "Дослідн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Про підсумки збирання ярих та озимих зернових культур урожаю 2021 року</w:t>
            </w:r>
          </w:p>
          <w:p>
            <w:pPr>
              <w:pStyle w:val="Normal"/>
              <w:spacing w:lineRule="auto" w:line="216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Про підготовку ґрунту до посіву озимих культур урожаю 2022 року</w:t>
            </w:r>
          </w:p>
          <w:p>
            <w:pPr>
              <w:pStyle w:val="Normal"/>
              <w:spacing w:lineRule="auto" w:line="216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Огляд посівів сортової кукурудз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Рубан А.С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Орл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ата уточнюєть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Відкриття малого групового будинку до Дня незалежності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 xml:space="preserve">с. Раївка, 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вул. Таланова, 1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умов проживання дітей-сиріт, дітей, позбавлених батьківського піклування, шляхом їх догляду та виховання в умовах, максимально приближених до сімейних, соціалізація та підготовка до самостійного житт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Візир В.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ата уточнюєть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бесіда за участю спеціалістів з питань агропромислового розвитку райдержадміністра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О.Поля,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Про очікуване виробництво ранніх зернових культур урожаю 2021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Про хід збирання ранніх зернових урожаю 2021 рок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Рубан А.С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Орл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ата уточнюєть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районного штабу з підготовки об‘єктів соціальної сфери, житлово-комунального господарства до роботи в осінньо-зимовий період 2021/2022 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Д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 засід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тан підготовки об‘єктів соціальної сфери, житлово-комунального господарства до роботи в осінньо-зимовий період 2021/2022 рокі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Заїка О.М. – начальник відділу інфраструктури, містобудування та архітектури, житлово-комунального господарства, екології райдержадміністраці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ибачук В.П. – заступник голови райдержадміністр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Операція «Урож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ьські, селищні ради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ацювання та комплексне вирішення питань у сфері незаконного використання земель сільськогосподарського призначення на території району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ецик В.М. – начальник відділу економічного та агропромислового розвитку райдержадміністрації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Завалій Т.О. – перший заступник голови рай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комісії з розгляду питань направлення дітей, які потребують особливої соціальної уваги і підтримки до дитячих закладів оздоровлення та відпочинку за рахунок коштів обласного та державного бюдже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ДА, каб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"Положення про порядок направлення дітей на оздоровлення та відпочинок до державного підприємства України "Міжнародний дитячий центр "Артек" за рахунок бюджетних коштів", затвердженого наказом Мінсоцполітики України від 02.06.2020 №3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Лаптєва Г.М. – начальник управління соціального захисту населення райдержадміністрації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Баркалов О.Г.– заступник голови рай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ідання комісії з питань (відновлення) соціальних виплат внутрішньо переміщеним особ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РДА, каб.30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виконання постанови КМУ від 08.06.2016 №365 «Деякі питання здійснення соціальних виплат внутрішньо переміщеним особам» (із змінами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Лаптєва Г.М. – начальник управління соціального захисту населення райдержадміністрації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Баркалов О.Г.– заступник голови рай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робочої групи з питань легалізації виплати заробітної та зайнятості 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ДА, каб.30 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питань, пов‛язаних з виплатою заробітної плати на рівні не менше мінімальної відповідно до списків Синельниківського відділу Управління Пенсійного фонду в Дніпропетровській області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Лаптєва Г.М. – начальник управління соціального захисту населення райдержадміністрації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Баркалов О.Г.– заступник голови рай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ідання районної комісії з питань своєчасності і повноти сплати податків і зборів (обов‘язкових платежів) до державного та місцевого бюджетів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РДА, каб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тан погашення підприємствами-боржниками заборгованості до місцевого бюджет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каркіна Т.С.- начальник фінансового відділу райдержадміністрації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Завалій Т.О. – перший заступник голови рай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ідання комісії з питань захисту прав дитини при Синельниківській райдержадміністрац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Д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 засіда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виконання постанови Кабінету Міністрів України від 24.09.2008 №866 «Порядок провадження органами опуки та піклування діяльності, пов‛язаної із захистом прав дитин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ернишова В.А. – начальник служби у справах дітей райдержадміністрації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lang w:val="uk-UA"/>
              </w:rPr>
            </w:pPr>
            <w:r>
              <w:rPr>
                <w:lang w:val="uk-UA"/>
              </w:rPr>
              <w:t>Назарчук С.Г. -  голова рай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27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7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7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7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7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 апарату</w:t>
      </w:r>
    </w:p>
    <w:p>
      <w:pPr>
        <w:pStyle w:val="Normal"/>
        <w:tabs>
          <w:tab w:val="clear" w:pos="708"/>
          <w:tab w:val="left" w:pos="1027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йдержадміністрації                                                                                                         </w:t>
        <w:tab/>
        <w:tab/>
        <w:tab/>
        <w:t>Валерій ВОРОБЙОВ</w:t>
      </w:r>
    </w:p>
    <w:p>
      <w:pPr>
        <w:pStyle w:val="Normal"/>
        <w:tabs>
          <w:tab w:val="clear" w:pos="708"/>
          <w:tab w:val="left" w:pos="1027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 Знак Знак"/>
    <w:qFormat/>
    <w:rPr>
      <w:b/>
      <w:bCs/>
      <w:sz w:val="28"/>
      <w:szCs w:val="28"/>
      <w:lang w:val="en-US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22">
    <w:name w:val=" Знак2 Зна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480" w:after="360"/>
      <w:ind w:hanging="1360"/>
    </w:pPr>
    <w:rPr>
      <w:sz w:val="28"/>
      <w:szCs w:val="28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autoSpaceDE w:val="false"/>
      <w:ind w:left="1080" w:hanging="1080"/>
      <w:jc w:val="both"/>
    </w:pPr>
    <w:rPr>
      <w:b/>
      <w:bCs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08:00Z</dcterms:created>
  <dc:creator>РДА</dc:creator>
  <dc:description/>
  <cp:keywords/>
  <dc:language>en-US</dc:language>
  <cp:lastModifiedBy>ПК-ОРГ</cp:lastModifiedBy>
  <cp:lastPrinted>2021-07-29T10:10:00Z</cp:lastPrinted>
  <dcterms:modified xsi:type="dcterms:W3CDTF">2021-08-11T06:08:00Z</dcterms:modified>
  <cp:revision>2</cp:revision>
  <dc:subject/>
  <dc:title>ЗАТВЕРДЖУЮ</dc:title>
</cp:coreProperties>
</file>